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 53/BXD-KHCN</w:t>
            </w:r>
          </w:p>
          <w:p>
            <w:pPr>
              <w:pStyle w:val="Normal"/>
              <w:spacing w:before="240" w:after="0"/>
              <w:ind w:right="-108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 h</w:t>
              <w:softHyphen/>
              <w:t>íng dÉn thùc hiÖn Th«ng t</w:t>
              <w:softHyphen/>
              <w:t xml:space="preserve"> sè 11/2009/TT-BXD liªn quan ®Õn kiÓm tra kÝnh nhËp khÈu ®Ó s¶n xuÊt pin mÆt trêi 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</w:t>
            </w:r>
            <w:r>
              <w:rPr>
                <w:bCs/>
                <w:i/>
                <w:color w:val="000000"/>
                <w:szCs w:val="28"/>
              </w:rPr>
              <w:t>Hµ Néi, ngµy 11 th¸ng 02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szCs w:val="28"/>
        </w:rPr>
        <w:t>KÝnh göi: C«ng ty TNHH S¶n xuÊt Th</w:t>
        <w:softHyphen/>
        <w:t>¬ng m¹i DÞch vô T©n Kû Nguyªn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color w:val="000000"/>
          <w:szCs w:val="28"/>
        </w:rPr>
        <w:t>Bé X©y dùng nhËn ®</w:t>
        <w:softHyphen/>
        <w:t xml:space="preserve">îc c«ng v¨n sè 01/2011/CV-TKN ngµy 17/01/2011 cña </w:t>
      </w:r>
      <w:r>
        <w:rPr>
          <w:szCs w:val="28"/>
        </w:rPr>
        <w:t>C«ng ty TNHH S¶n xuÊt Th</w:t>
        <w:softHyphen/>
        <w:t xml:space="preserve">¬ng m¹i DÞch vô T©n Kû Nguyªn </w:t>
      </w:r>
      <w:r>
        <w:rPr>
          <w:color w:val="000000"/>
          <w:szCs w:val="28"/>
        </w:rPr>
        <w:t>®Ò nghÞ h</w:t>
        <w:softHyphen/>
        <w:t>íng dÉn thùc hiÖn Th«ng t</w:t>
        <w:softHyphen/>
        <w:t xml:space="preserve"> sè </w:t>
      </w:r>
      <w:r>
        <w:rPr>
          <w:bCs/>
          <w:color w:val="000000"/>
          <w:szCs w:val="28"/>
        </w:rPr>
        <w:t>11/2009/TT-BXD ngµy 18/6/2009 cña Bé X©y dùng liªn quan ®Õn ®¨ng ký kiÓm tra chÊt l</w:t>
        <w:softHyphen/>
        <w:t xml:space="preserve">îng mÆt hµng kÝnh do C«ng ty </w:t>
      </w:r>
      <w:r>
        <w:rPr>
          <w:color w:val="000000"/>
          <w:szCs w:val="28"/>
        </w:rPr>
        <w:t>nhËp khÈu ®Ó s¶n xuÊt pin n¨ng l</w:t>
        <w:softHyphen/>
        <w:t>îng mÆt trêi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  <w:szCs w:val="28"/>
          <w:lang w:val="pt-BR"/>
        </w:rPr>
        <w:t>Sau khi xem xÐt v¨n b¶n, Bé X©y dùng h</w:t>
        <w:softHyphen/>
        <w:t>íng dÉ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szCs w:val="28"/>
          <w:lang w:val="pt-BR"/>
        </w:rPr>
        <w:t>S¶n phÈm, hµng hãa kÝnh nhËp khÈu ®Ó s¶n xuÊt tÊm pin mÆt trêi (Solar Panel) thuéc lo¹i kÝnh kü thuËt, kh«ng thuéc tªn nh</w:t>
        <w:softHyphen/>
        <w:t xml:space="preserve"> nªu t¹i B¶ng danh môc quy ®Þnh t¹i §iÒu 3 cña Th«ng t</w:t>
        <w:softHyphen/>
        <w:t xml:space="preserve"> sè 11/2009/TT-BXD, khi nhËp khÈu kh«ng ph¶i ®¨ng ký kiÓm tra chÊt l</w:t>
        <w:softHyphen/>
        <w:t>îng theo quy ®Þnh t¹i Th«ng t</w:t>
        <w:softHyphen/>
        <w:t xml:space="preserve"> nµy. Doanh nghiÖp chÞu tr¸ch nhiÖm vÒ viÖc khai b¸o nhËp khÈu s¶n phÈm, hµng hãa kÝnh trªn hoµn toµn ®Ó s¶n xuÊt s¶n phÈm, hµng hãa pin mÆt trêi./. 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p>
      <w:pPr>
        <w:pStyle w:val="Normal"/>
        <w:spacing w:before="6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6"/>
      </w:tblGrid>
      <w:tr>
        <w:trPr>
          <w:trHeight w:val="3033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¬i nhËn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TT NguyÔn TrÇn Nam (®Ó b¸o c¸o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ôc H¶i quan Long An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pt-BR"/>
              </w:rPr>
              <w:t>- L</w:t>
              <w:softHyphen/>
              <w:t>u: VP, Vô KHCN&amp;MT</w:t>
            </w:r>
            <w:r>
              <w:rPr>
                <w:b/>
                <w:color w:val="000000"/>
                <w:sz w:val="24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Vô tr</w:t>
              <w:softHyphen/>
              <w:t>ëng vô KHCN&amp;M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uyÔn Trung Hoµ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710" w:right="1068" w:gutter="0" w:header="0" w:top="72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CIC</dc:creator>
  <dc:description/>
  <cp:keywords/>
  <dc:language>en-US</dc:language>
  <cp:lastModifiedBy>Nhung - MOC</cp:lastModifiedBy>
  <cp:lastPrinted>2011-01-26T15:49:00Z</cp:lastPrinted>
  <dcterms:modified xsi:type="dcterms:W3CDTF">2011-02-14T07:07:00Z</dcterms:modified>
  <cp:revision>2</cp:revision>
  <dc:subject/>
  <dc:title>bé x©y dùng</dc:title>
</cp:coreProperties>
</file>